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واحد درسی: ارتودانتیکس عملی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کد درس: 151191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واحد درسی: ارتودانتیکس عملی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کد درس: 1511912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361950</wp:posOffset>
                </wp:positionV>
                <wp:extent cx="6680200" cy="6207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62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رتودانتیکس نظر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یک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دکتر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سیزده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رو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25/6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ای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9/10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نبه تا چهار‌شنبه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ساعت برگزاری: 9:00 تا 12: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بخش ارتودن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مامی اساتید گروه ارتودن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8.5pt;width:525.95pt;height:48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رتودانتیکس نظر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یک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دکتر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سیزده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اریخ  شروع و پایان دوره / طول دور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رو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25/6/140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ای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9/10/140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نبه تا چهار‌شنبه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ساعت برگزاری: 9:00 تا 12: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بخش ارتودن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مامی اساتید گروه ارتودن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163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16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لبگیر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ز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ی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ا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لب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ا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اسپ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دامز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لتا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از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بی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از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ر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Z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Finger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از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ترکت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کری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ی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ا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فالوم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تر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رش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21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لبگیری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زاء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ی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لا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لب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ا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گو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اسپ‌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دامز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لتا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از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بی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از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ر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lang w:bidi="fa-IR"/>
                        </w:rPr>
                        <w:t>Z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lang w:bidi="fa-IR"/>
                        </w:rPr>
                        <w:t>Finger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از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ترکت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کری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ی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لا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فالومت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تر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رش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رش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8"/>
                          <w:szCs w:val="26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ی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  <w:lang w:val="en-US" w:eastAsia="en-US"/>
        </w:rPr>
      </w:pPr>
      <w:r>
        <w:rPr>
          <w:rFonts w:cs="B Nazanin;Courier New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ragraph">
                  <wp:posOffset>54610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4.3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ل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9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ودنسی</w:t>
      </w:r>
      <w:r>
        <w:rPr>
          <w:rFonts w:cs="B Nazanin;Courier New"/>
          <w:sz w:val="24"/>
          <w:szCs w:val="24"/>
          <w:rtl w:val="true"/>
          <w:lang w:bidi="fa-IR"/>
        </w:rPr>
        <w:tab/>
        <w:tab/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ردکاتر</w:t>
      </w:r>
    </w:p>
    <w:p>
      <w:pPr>
        <w:pStyle w:val="Normal"/>
        <w:jc w:val="both"/>
        <w:rPr>
          <w:rFonts w:ascii="Times New Roman" w:hAnsi="Times New Roman" w:cs="B Nazanin;Courier New"/>
          <w:sz w:val="24"/>
          <w:szCs w:val="24"/>
          <w:lang w:val="en-US" w:eastAsia="en-US"/>
        </w:rPr>
      </w:pPr>
      <w:r>
        <w:rPr>
          <w:rFonts w:cs="B Nazanin;Courier New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DOPS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لا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چهارگزینه‌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انت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  (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Courier New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میباشد</w:t>
      </w:r>
      <w:r>
        <w:rPr>
          <w:rFonts w:eastAsia="Calibri" w:cs="B Nazanin;Courier New"/>
          <w:sz w:val="24"/>
          <w:szCs w:val="24"/>
          <w:rtl w:val="true"/>
        </w:rPr>
        <w:t>.</w:t>
      </w: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6330</wp:posOffset>
                </wp:positionH>
                <wp:positionV relativeFrom="paragraph">
                  <wp:posOffset>146050</wp:posOffset>
                </wp:positionV>
                <wp:extent cx="1190625" cy="328930"/>
                <wp:effectExtent l="5715" t="5080" r="508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11.5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Proffit 2019 </w:t>
        <w:tab/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ab/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ab/>
        <w:t>-  Jacobson 2009</w:t>
        <w:tab/>
        <w:tab/>
        <w:t>- Isaacs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5473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ragraph">
                  <wp:posOffset>280670</wp:posOffset>
                </wp:positionV>
                <wp:extent cx="1393825" cy="648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22.1pt;width:109.7pt;height:5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71120</wp:posOffset>
                </wp:positionV>
                <wp:extent cx="2621915" cy="5918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5.6pt;width:206.4pt;height: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تودنس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tbzortho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ظم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4134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Courier New"/>
          <w:i/>
          <w:i/>
          <w:iCs/>
          <w:szCs w:val="24"/>
        </w:rPr>
      </w:pPr>
      <w:r>
        <w:rPr>
          <w:rFonts w:ascii="Arial" w:hAnsi="Arial" w:eastAsia="Arial" w:cs="B Titr;Courier New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زمان</w:t>
      </w:r>
      <w:r>
        <w:rPr>
          <w:rFonts w:eastAsia="Arial" w:cs="B Titr;Courier New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ascii="Arial" w:hAnsi="Arial" w:eastAsia="Arial" w:cs="B Nazanin;Courier New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/>
          <w:bCs/>
          <w:szCs w:val="24"/>
        </w:rPr>
        <w:t>1404</w:t>
      </w:r>
      <w:r>
        <w:rPr>
          <w:rFonts w:eastAsia="Arial" w:cs="B Nazanin;Courier New" w:ascii="Arial" w:hAnsi="Arial"/>
          <w:b/>
          <w:bCs/>
          <w:szCs w:val="24"/>
          <w:rtl w:val="true"/>
        </w:rPr>
        <w:t>-</w:t>
      </w:r>
      <w:r>
        <w:rPr>
          <w:rFonts w:eastAsia="Arial" w:cs="B Nazanin;Courier New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Courier New"/>
          <w:b/>
          <w:b/>
          <w:bCs/>
          <w:sz w:val="26"/>
          <w:szCs w:val="32"/>
        </w:rPr>
      </w:pPr>
      <w:r>
        <w:rPr>
          <w:rFonts w:eastAsia="Arial" w:cs="B Nazanin;Courier New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5432"/>
        <w:gridCol w:w="1559"/>
        <w:gridCol w:w="709"/>
      </w:tblGrid>
      <w:tr>
        <w:trPr>
          <w:trHeight w:val="581" w:hRule="atLeast"/>
        </w:trPr>
        <w:tc>
          <w:tcPr>
            <w:tcW w:w="30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54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لگ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5/0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البگیر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1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ر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س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8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لاسپ‌ه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دامز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لت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5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لبی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2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فن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;Courier New" w:ascii="Times New Roman" w:hAnsi="Times New Roman"/>
                <w:sz w:val="28"/>
              </w:rPr>
              <w:t>z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;Courier New" w:ascii="Times New Roman" w:hAnsi="Times New Roman"/>
                <w:sz w:val="28"/>
              </w:rPr>
              <w:t>Finger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ا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ترکتور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9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ریسی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فالومتر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6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فالومتر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3/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س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0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عاینا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7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وی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لا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5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کر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لا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2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انورامی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9/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9z0">
    <w:name w:val="WW8Num19z0"/>
    <w:qFormat/>
    <w:rPr>
      <w:rFonts w:ascii="Times New Roman" w:hAnsi="Times New Roman" w:cs="B Nazanin;Courier New"/>
      <w:color w:val="FF0000"/>
      <w:sz w:val="24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Times New Roman" w:hAnsi="Times New Roman" w:eastAsia="Times New Roman" w:cs="B Nazani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Calibri" w:hAnsi="Calibri" w:eastAsia="Times New Roman" w:cs="B Nazani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imes New Roman" w:hAnsi="Times New Roman" w:cs="B Nazanin;Courier New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13:00Z</dcterms:created>
  <dc:creator>Technosun</dc:creator>
  <dc:description/>
  <cp:keywords/>
  <dc:language>en-US</dc:language>
  <cp:lastModifiedBy>FARAZ.CO</cp:lastModifiedBy>
  <cp:lastPrinted>2017-02-02T13:08:00Z</cp:lastPrinted>
  <dcterms:modified xsi:type="dcterms:W3CDTF">2024-11-24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